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*********************************************************************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Filename:</w:t>
        <w:tab/>
        <w:t xml:space="preserve">    Pickey629Egg.asm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Date: 2008 May 6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File Version: 0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Author:   JR7DUT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Company:  DUT Brewery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*********************************************************************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Files required: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*********************************************************************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Notes: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changed to TMR0 Polling from INT(002&gt;004)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create file for releas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</w:t>
        <w:tab/>
        <w:tab/>
        <w:t xml:space="preserve">  File is same as Pickey629Egg004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                                                                    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*********************************************************************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 xml:space="preserve">list      p=12f629        </w:t>
        <w:tab/>
        <w:tab/>
        <w:t xml:space="preserve">   ; list directive to define processor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#include &lt;p12f629.inc&gt;        ; processor specific variable definitions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errorlevel  -302              ; suppress message 302 from list fil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 xml:space="preserve">__CONFIG   _CP_OFF &amp; _CPD_OFF &amp; _BODEN_OFF &amp; _MCLRE_OFF &amp; _WDT_OFF &amp; _PWRTE_ON &amp; _EXTRC_OSC_NOCLKOUT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***** VARIABLE DEFINITIONS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MKn</w:t>
        <w:tab/>
        <w:tab/>
        <w:tab/>
        <w:t>EQU</w:t>
        <w:tab/>
        <w:t>0x31</w:t>
        <w:tab/>
        <w:tab/>
        <w:t>; MARK coun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EXT</w:t>
        <w:tab/>
        <w:tab/>
        <w:t>EQU</w:t>
        <w:tab/>
        <w:t>0x32</w:t>
        <w:tab/>
        <w:tab/>
        <w:t>; index for next Dash or Do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fMK</w:t>
        <w:tab/>
        <w:tab/>
        <w:tab/>
        <w:t>EQU</w:t>
        <w:tab/>
        <w:t>0x33</w:t>
        <w:tab/>
        <w:tab/>
        <w:t>; MARK Flag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*********************************************************************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ORG     0x000</w:t>
        <w:tab/>
        <w:tab/>
        <w:t>; processor reset vector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nop</w:t>
        <w:tab/>
        <w:tab/>
        <w:tab/>
        <w:tab/>
        <w:tab/>
        <w:tab/>
        <w:tab/>
        <w:t>; nop required for icd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goto    main</w:t>
        <w:tab/>
        <w:tab/>
        <w:tab/>
        <w:tab/>
        <w:tab/>
        <w:t>; go to beginning of program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===========================================================================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Initialize Parameters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main</w:t>
        <w:tab/>
        <w:t>bcf</w:t>
        <w:tab/>
        <w:tab/>
        <w:tab/>
        <w:t>STATUS,RP0</w:t>
        <w:tab/>
        <w:tab/>
        <w:t>; Bank 0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clrf</w:t>
        <w:tab/>
        <w:tab/>
        <w:tab/>
        <w:t>GPIO</w:t>
        <w:tab/>
        <w:tab/>
        <w:tab/>
        <w:t>; Clear GPIO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movlw</w:t>
        <w:tab/>
        <w:tab/>
        <w:t>007h</w:t>
        <w:tab/>
        <w:tab/>
        <w:tab/>
        <w:t>; Set GPIO&lt;2:0&gt; to Digital IO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movwf</w:t>
        <w:tab/>
        <w:tab/>
        <w:t>CMCON</w:t>
        <w:tab/>
        <w:tab/>
        <w:t>;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clrf</w:t>
        <w:tab/>
        <w:tab/>
        <w:tab/>
        <w:t>MKn</w:t>
        <w:tab/>
        <w:tab/>
        <w:tab/>
        <w:t>; Initialize MK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clrf</w:t>
        <w:tab/>
        <w:tab/>
        <w:tab/>
        <w:t>fMK</w:t>
        <w:tab/>
        <w:tab/>
        <w:tab/>
        <w:tab/>
        <w:t>; Initialize fMK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clrf</w:t>
        <w:tab/>
        <w:tab/>
        <w:tab/>
        <w:t>NEXT</w:t>
        <w:tab/>
        <w:tab/>
        <w:tab/>
        <w:t>; Initialize NEX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Bank1 Parameters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bsf</w:t>
        <w:tab/>
        <w:tab/>
        <w:tab/>
        <w:t>STATUS,RP0</w:t>
        <w:tab/>
        <w:tab/>
        <w:t>; Bank 1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bcf</w:t>
        <w:tab/>
        <w:tab/>
        <w:tab/>
        <w:t>TRISIO,2</w:t>
        <w:tab/>
        <w:tab/>
        <w:tab/>
        <w:t>; Output Pin assignment(Temporary fortest)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bcf</w:t>
        <w:tab/>
        <w:tab/>
        <w:tab/>
        <w:t>TRISIO,4</w:t>
        <w:tab/>
        <w:tab/>
        <w:tab/>
        <w:t>; Output Pin assignmen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movlw</w:t>
        <w:tab/>
        <w:tab/>
        <w:t>b'00000111'</w:t>
        <w:tab/>
        <w:tab/>
        <w:t>; Set OPTION_REG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movwf</w:t>
        <w:tab/>
        <w:tab/>
        <w:t>OPTION_REG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; bit7=0</w:t>
        <w:tab/>
        <w:tab/>
        <w:t>weak pull-up Enabl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ab/>
        <w:tab/>
        <w:tab/>
        <w:tab/>
        <w:tab/>
        <w:tab/>
        <w:t>; bit6</w:t>
        <w:tab/>
        <w:tab/>
        <w:t>no concern (GP2/INT edge select)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ab/>
        <w:tab/>
        <w:tab/>
        <w:tab/>
        <w:tab/>
        <w:tab/>
        <w:t>; bit5=0</w:t>
        <w:tab/>
        <w:tab/>
        <w:t xml:space="preserve">TMR0 clock source to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ab/>
        <w:tab/>
        <w:tab/>
        <w:tab/>
        <w:tab/>
        <w:tab/>
        <w:t>;</w:t>
        <w:tab/>
        <w:tab/>
        <w:tab/>
        <w:t>Internal instruction cycleclock(CLKOUT)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ab/>
        <w:tab/>
        <w:tab/>
        <w:tab/>
        <w:tab/>
        <w:tab/>
        <w:t>; bit4</w:t>
        <w:tab/>
        <w:tab/>
        <w:t>no concern (EXT clock edge select)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ab/>
        <w:tab/>
        <w:tab/>
        <w:tab/>
        <w:tab/>
        <w:tab/>
        <w:t>; bit3=0</w:t>
        <w:tab/>
        <w:tab/>
        <w:t>Prescalor  to TMR0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ab/>
        <w:tab/>
        <w:tab/>
        <w:tab/>
        <w:tab/>
        <w:tab/>
        <w:t>; bit&lt;2,0&gt;=&lt;1,1,1&gt;</w:t>
        <w:tab/>
        <w:t>prescalor rate 1:256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bcf</w:t>
        <w:tab/>
        <w:tab/>
        <w:tab/>
        <w:t>STATUS,RP0</w:t>
        <w:tab/>
        <w:tab/>
        <w:t>; Bank 0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============================================================================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Beginning of Main routin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Polling DOT or DASH comes in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p_ini</w:t>
        <w:tab/>
        <w:tab/>
        <w:t>btfss</w:t>
        <w:tab/>
        <w:tab/>
        <w:t>GPIO,0</w:t>
        <w:tab/>
        <w:tab/>
        <w:tab/>
        <w:tab/>
        <w:t>; DOT key off ?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  <w:t>iniDOT</w:t>
        <w:tab/>
        <w:tab/>
        <w:tab/>
        <w:tab/>
        <w:t xml:space="preserve">; No, GPIO,0=L. DOT request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btfss</w:t>
        <w:tab/>
        <w:tab/>
        <w:t>GPIO,1</w:t>
        <w:tab/>
        <w:tab/>
        <w:tab/>
        <w:tab/>
        <w:t>; DSAH key off ?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  <w:t>iniDASH</w:t>
        <w:tab/>
        <w:tab/>
        <w:tab/>
        <w:tab/>
        <w:t>; No, GPIO,1=L. DASH request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  <w:t>lp_ini</w:t>
        <w:tab/>
        <w:tab/>
        <w:tab/>
        <w:tab/>
        <w:t xml:space="preserve">; when TMR1 Interrupt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; DOT key o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niDOT</w:t>
        <w:tab/>
        <w:tab/>
        <w:tab/>
        <w:t>bsf</w:t>
        <w:tab/>
        <w:tab/>
        <w:tab/>
        <w:t>GPIO,4</w:t>
        <w:tab/>
        <w:tab/>
        <w:tab/>
        <w:t>; Start Mark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lw</w:t>
        <w:tab/>
        <w:tab/>
        <w:t>d'219'</w:t>
        <w:tab/>
        <w:tab/>
        <w:tab/>
        <w:t>; TMR0 set valu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bcf</w:t>
        <w:tab/>
        <w:tab/>
        <w:tab/>
        <w:t>INTCON,T0IF</w:t>
        <w:tab/>
        <w:tab/>
        <w:t>; Clear over flow flag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wf</w:t>
        <w:tab/>
        <w:tab/>
        <w:t>TMR0</w:t>
        <w:tab/>
        <w:tab/>
        <w:tab/>
        <w:t>; Start new count up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lw</w:t>
        <w:tab/>
        <w:tab/>
        <w:t>d'1'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wf</w:t>
        <w:tab/>
        <w:tab/>
        <w:t>MKn</w:t>
        <w:tab/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; MKn=1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lw</w:t>
        <w:tab/>
        <w:tab/>
        <w:t>b'00000001'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wf</w:t>
        <w:tab/>
        <w:tab/>
        <w:t>fMK</w:t>
        <w:tab/>
        <w:tab/>
        <w:tab/>
        <w:tab/>
        <w:t>; fMK=&lt;0,1&gt;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lp_To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; DASH key o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niDASH</w:t>
        <w:tab/>
        <w:tab/>
        <w:tab/>
        <w:t>bsf</w:t>
        <w:tab/>
        <w:tab/>
        <w:tab/>
        <w:t>GPIO,4</w:t>
        <w:tab/>
        <w:tab/>
        <w:tab/>
        <w:t>; Start Mark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lw</w:t>
        <w:tab/>
        <w:tab/>
        <w:t>d'219'</w:t>
        <w:tab/>
        <w:tab/>
        <w:tab/>
        <w:t>; TMR0 set valu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bcf</w:t>
        <w:tab/>
        <w:tab/>
        <w:tab/>
        <w:t>INTCON,T0IF</w:t>
        <w:tab/>
        <w:tab/>
        <w:t>; Clear over flow flag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wf</w:t>
        <w:tab/>
        <w:tab/>
        <w:t>TMR0</w:t>
        <w:tab/>
        <w:tab/>
        <w:tab/>
        <w:t>; Start new count up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lw</w:t>
        <w:tab/>
        <w:tab/>
        <w:t>d'3'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wf</w:t>
        <w:tab/>
        <w:tab/>
        <w:t>MKn</w:t>
        <w:tab/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; MKn=3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lw</w:t>
        <w:tab/>
        <w:tab/>
        <w:t>b'00000010'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wf</w:t>
        <w:tab/>
        <w:tab/>
        <w:t>fMK</w:t>
        <w:tab/>
        <w:tab/>
        <w:tab/>
        <w:tab/>
        <w:t>; fMK=&lt;1,0&gt;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lp_To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; After initial output wait following input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p_Ton</w:t>
        <w:tab/>
        <w:tab/>
        <w:t>btfss</w:t>
        <w:tab/>
        <w:tab/>
        <w:t>GPIO,0</w:t>
        <w:tab/>
        <w:tab/>
        <w:tab/>
        <w:tab/>
        <w:t>; DOT key off ?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call</w:t>
        <w:tab/>
        <w:tab/>
        <w:tab/>
        <w:t>NX_DOT</w:t>
        <w:tab/>
        <w:tab/>
        <w:tab/>
        <w:tab/>
        <w:t xml:space="preserve">; No, GPIO,0=L. DOT key on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btfsc</w:t>
        <w:tab/>
        <w:tab/>
        <w:t>INTCON,T0IF</w:t>
        <w:tab/>
        <w:tab/>
        <w:tab/>
        <w:t>; Watch TMR0 overflow Flag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T0up</w:t>
        <w:tab/>
        <w:tab/>
        <w:tab/>
        <w:tab/>
        <w:t xml:space="preserve">; T0IF if set. Go to time up treatment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btfss</w:t>
        <w:tab/>
        <w:tab/>
        <w:t>GPIO,1</w:t>
        <w:tab/>
        <w:tab/>
        <w:tab/>
        <w:tab/>
        <w:t>; DSAH key off ?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call</w:t>
        <w:tab/>
        <w:tab/>
        <w:tab/>
        <w:t>NX_DASH</w:t>
        <w:tab/>
        <w:tab/>
        <w:tab/>
        <w:t>; No, GPIO,1=L. DASH key on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btfsc</w:t>
        <w:tab/>
        <w:tab/>
        <w:t>INTCON,T0IF</w:t>
        <w:tab/>
        <w:tab/>
        <w:tab/>
        <w:t>; Watch TMR0 overflow Flag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T0up</w:t>
        <w:tab/>
        <w:tab/>
        <w:tab/>
        <w:tab/>
        <w:t xml:space="preserve">; T0IF if set. Go to time up treatment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  <w:t>lp_Ton</w:t>
        <w:tab/>
        <w:tab/>
        <w:tab/>
        <w:tab/>
        <w:t xml:space="preserve">;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; DOT key on sequence;;;;;;subroutine;;;;;;;;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X_DOT</w:t>
        <w:tab/>
        <w:tab/>
        <w:tab/>
        <w:t>btfsc</w:t>
        <w:tab/>
        <w:tab/>
        <w:t>fMK,0</w:t>
        <w:tab/>
        <w:tab/>
        <w:tab/>
        <w:tab/>
        <w:t xml:space="preserve">; not in DOT output sequence ?  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Exit_NX_DOT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;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fMK,0=1, btfsc comes No. Nothing done.</w:t>
        <w:tab/>
        <w:tab/>
        <w:tab/>
        <w:tab/>
        <w:tab/>
        <w:tab/>
        <w:t>movf</w:t>
        <w:tab/>
        <w:tab/>
        <w:t>NEXT,F</w:t>
        <w:tab/>
        <w:tab/>
        <w:tab/>
        <w:tab/>
        <w:t>; fMK,0=0, btfsc comes Yes. No DOT output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btfss</w:t>
        <w:tab/>
        <w:tab/>
        <w:t>STATUS,Z</w:t>
        <w:tab/>
        <w:tab/>
        <w:tab/>
        <w:t xml:space="preserve">; NEXT empty ? 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Exit_NX_DOT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; No, NEXT is set already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lw</w:t>
        <w:tab/>
        <w:t>b'00000001'</w:t>
        <w:tab/>
        <w:tab/>
        <w:tab/>
        <w:t xml:space="preserve">; Yes, set NEXT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wf</w:t>
        <w:tab/>
        <w:t>NEXT</w:t>
        <w:tab/>
        <w:tab/>
        <w:tab/>
        <w:tab/>
        <w:t xml:space="preserve">;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xit_NX_DOT</w:t>
        <w:tab/>
        <w:t>retur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; DASH key on sequence;;;;;;subroutine;;;;;;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X_DASH</w:t>
        <w:tab/>
        <w:tab/>
        <w:t>btfsc</w:t>
        <w:tab/>
        <w:tab/>
        <w:t>fMK,1</w:t>
        <w:tab/>
        <w:tab/>
        <w:tab/>
        <w:tab/>
        <w:t>; not in DASH output sequence ?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Exit_NX_DASH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; fMK,1=1, btfsc comes No, Nothing done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f</w:t>
        <w:tab/>
        <w:tab/>
        <w:t>NEXT,F</w:t>
        <w:tab/>
        <w:tab/>
        <w:tab/>
        <w:tab/>
        <w:t>; fMK,1=0, btfsc comes Yes. No DASH output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btfss</w:t>
        <w:tab/>
        <w:tab/>
        <w:t>STATUS,Z</w:t>
        <w:tab/>
        <w:tab/>
        <w:tab/>
        <w:t xml:space="preserve">; NEXT empty ? 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Exit_NX_DASH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; No, NEXT is set already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lw</w:t>
        <w:tab/>
        <w:t>b'00000010'</w:t>
        <w:tab/>
        <w:tab/>
        <w:tab/>
        <w:t xml:space="preserve">; Yes, set NEXT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movwf</w:t>
        <w:tab/>
        <w:t>NEXT</w:t>
        <w:tab/>
        <w:tab/>
        <w:tab/>
        <w:tab/>
        <w:t xml:space="preserve">;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xit_NX_DASH</w:t>
        <w:tab/>
        <w:t>retur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**************************************************************************************************************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TMR0 time up Sequenc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TMR0 Re-countup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T0up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movlw</w:t>
        <w:tab/>
        <w:tab/>
        <w:t>d'219'</w:t>
        <w:tab/>
        <w:tab/>
        <w:tab/>
        <w:t>; TMR0 set valu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bcf</w:t>
        <w:tab/>
        <w:tab/>
        <w:tab/>
        <w:t>INTCON,T0IF</w:t>
        <w:tab/>
        <w:tab/>
        <w:t>; Clear over flow flag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movwf</w:t>
        <w:tab/>
        <w:tab/>
        <w:t>TMR0</w:t>
        <w:tab/>
        <w:tab/>
        <w:tab/>
        <w:t>; Start new count up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check if MARK on ?</w:t>
        <w:tab/>
        <w:tab/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movf</w:t>
        <w:tab/>
        <w:tab/>
        <w:t>MKn,F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btfsc</w:t>
        <w:tab/>
        <w:tab/>
        <w:t>STATUS,Z</w:t>
        <w:tab/>
        <w:tab/>
        <w:t>; MKn=0,Z=1,btfsc=No,next row.  MKn=1,2,3,Z=0,Jump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goto</w:t>
        <w:tab/>
        <w:tab/>
        <w:t>ckNX0</w:t>
        <w:tab/>
        <w:tab/>
        <w:tab/>
        <w:t>; Space after MARK finished, GO for NEXT treatment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; Case of MARK o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decfsz</w:t>
        <w:tab/>
        <w:tab/>
        <w:t>MKn,F</w:t>
        <w:tab/>
        <w:tab/>
        <w:t>; check following is MARK or SPAC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; following is MARK continu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Exit_inSQ</w:t>
        <w:tab/>
        <w:tab/>
        <w:t>; following is MARK, only TMR0 restar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; following is SPAC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bcf</w:t>
        <w:tab/>
        <w:tab/>
        <w:tab/>
        <w:t>GPIO,4</w:t>
        <w:tab/>
        <w:tab/>
        <w:tab/>
        <w:t>; Clear outpu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>goto</w:t>
        <w:tab/>
        <w:tab/>
        <w:t>Exit_inSQ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br w:type="page"/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; NEXT treatmen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; NEXT=DOT ?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ckNX0</w:t>
        <w:tab/>
        <w:tab/>
        <w:t>btfss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  <w:t>NEXT,0</w:t>
        <w:tab/>
        <w:tab/>
        <w:tab/>
        <w:t xml:space="preserve">; 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ckNX1</w:t>
        <w:tab/>
        <w:tab/>
        <w:tab/>
        <w:t>; NEXT is not DOT, check DASH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bsf</w:t>
        <w:tab/>
        <w:tab/>
        <w:tab/>
        <w:t>GPIO,4</w:t>
        <w:tab/>
        <w:tab/>
        <w:tab/>
        <w:t>; Yes, NEXT is DOT. Start Mark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lw</w:t>
        <w:tab/>
        <w:tab/>
        <w:t>d'1'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wf</w:t>
        <w:tab/>
        <w:tab/>
        <w:t>MKn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  <w:t>; MKn=1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lw</w:t>
        <w:tab/>
        <w:tab/>
        <w:t>b'00000001'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wf</w:t>
        <w:tab/>
        <w:tab/>
        <w:t>fMK</w:t>
        <w:tab/>
        <w:tab/>
        <w:tab/>
        <w:tab/>
        <w:t>; fMK=&lt;0,1&gt;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clrf</w:t>
        <w:tab/>
        <w:tab/>
        <w:tab/>
        <w:t>NEXT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Exit_inSQ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; NEXT DASH ?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ckNX1</w:t>
        <w:tab/>
        <w:tab/>
        <w:t>btfss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NEXT,1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ckGP0</w:t>
        <w:tab/>
        <w:tab/>
        <w:tab/>
        <w:t>; NEXT is niether DOT nor DASH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bsf</w:t>
        <w:tab/>
        <w:tab/>
        <w:tab/>
        <w:t>GPIO,4</w:t>
        <w:tab/>
        <w:tab/>
        <w:tab/>
        <w:t>; Yes, NEXT is DASH. Start Mark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lw</w:t>
        <w:tab/>
        <w:tab/>
        <w:t>d'3'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wf</w:t>
        <w:tab/>
        <w:tab/>
        <w:t>MKn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  <w:t>; MKn=3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lw</w:t>
        <w:tab/>
        <w:tab/>
        <w:t>b'00000010'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wf</w:t>
        <w:tab/>
        <w:tab/>
        <w:t>fMK</w:t>
        <w:tab/>
        <w:tab/>
        <w:tab/>
        <w:tab/>
        <w:t>; fMK=&lt;1,0&gt;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clrf</w:t>
        <w:tab/>
        <w:tab/>
        <w:tab/>
        <w:t>NEXT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Exit_inSQ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; NEXT is n</w:t>
      </w:r>
      <w:r>
        <w:rPr>
          <w:rFonts w:eastAsia="Arial Unicode MS" w:cs="Arial Unicode MS" w:ascii="Arial Unicode MS" w:hAnsi="Arial Unicode MS"/>
          <w:sz w:val="18"/>
          <w:szCs w:val="18"/>
        </w:rPr>
        <w:t>ei</w:t>
      </w:r>
      <w:r>
        <w:rPr>
          <w:rFonts w:eastAsia="Arial Unicode MS" w:cs="Arial Unicode MS" w:ascii="Arial Unicode MS" w:hAnsi="Arial Unicode MS"/>
          <w:sz w:val="18"/>
          <w:szCs w:val="18"/>
        </w:rPr>
        <w:t>ther DOT nor DASH, Check on key.</w:t>
        <w:tab/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 xml:space="preserve">; If key on, DOT after DOT, DASH after DASH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 xml:space="preserve">; </w:t>
        <w:tab/>
        <w:t>because if opposite MARK has already entrained, NEXT must has existed.</w:t>
        <w:tab/>
        <w:tab/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ckGP0</w:t>
        <w:tab/>
        <w:tab/>
        <w:t>btfsc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GPIO,0</w:t>
        <w:tab/>
        <w:tab/>
        <w:tab/>
        <w:t xml:space="preserve">; 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ckGP1</w:t>
        <w:tab/>
        <w:tab/>
        <w:tab/>
        <w:t>; GPIO,0=H, Check DASH key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bsf</w:t>
        <w:tab/>
        <w:tab/>
        <w:tab/>
        <w:t>GPIO,4</w:t>
        <w:tab/>
        <w:tab/>
        <w:tab/>
        <w:t xml:space="preserve">; Yes, NEXT is DOT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lw</w:t>
        <w:tab/>
        <w:tab/>
        <w:t>d'1'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wf</w:t>
        <w:tab/>
        <w:tab/>
        <w:t>MKn</w:t>
        <w:tab/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; MKn=1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lw</w:t>
        <w:tab/>
        <w:tab/>
        <w:t>b'00000001'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wf</w:t>
        <w:tab/>
        <w:tab/>
        <w:t>fMK</w:t>
        <w:tab/>
        <w:tab/>
        <w:tab/>
        <w:tab/>
        <w:t>; fMK=&lt;0,1&gt;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Exit_inSQ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ckGP1</w:t>
        <w:tab/>
        <w:tab/>
        <w:t>btfsc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GPIO,0</w:t>
        <w:tab/>
        <w:tab/>
        <w:tab/>
        <w:t xml:space="preserve">; 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endSQ</w:t>
        <w:tab/>
        <w:tab/>
        <w:tab/>
        <w:t>; no NEXT &amp; no on key, Sequence finished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bsf</w:t>
        <w:tab/>
        <w:tab/>
        <w:tab/>
        <w:t>GPIO,4</w:t>
        <w:tab/>
        <w:tab/>
        <w:tab/>
        <w:t xml:space="preserve">; Yes, NEXT is DASH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lw</w:t>
        <w:tab/>
        <w:tab/>
        <w:t>d'3'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wf</w:t>
        <w:tab/>
        <w:tab/>
        <w:t>MKn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  <w:t>; MKn=3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lw</w:t>
        <w:tab/>
        <w:tab/>
        <w:t>b'00000010'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movwf</w:t>
        <w:tab/>
        <w:tab/>
        <w:t>fMK</w:t>
        <w:tab/>
        <w:tab/>
        <w:tab/>
        <w:tab/>
        <w:t>; fMK=&lt;0,1&gt;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>goto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Exit_inSQ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Exit_inSQ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goto</w:t>
        <w:tab/>
        <w:tab/>
        <w:t>lp_Ton</w:t>
        <w:tab/>
        <w:tab/>
        <w:tab/>
        <w:t xml:space="preserve">;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ndSQ</w:t>
        <w:tab/>
        <w:t>clrf</w:t>
        <w:tab/>
        <w:tab/>
        <w:tab/>
        <w:t>MKn</w:t>
        <w:tab/>
        <w:tab/>
        <w:tab/>
        <w:t xml:space="preserve">;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clrf</w:t>
        <w:tab/>
        <w:tab/>
        <w:tab/>
        <w:t>fMK</w:t>
        <w:tab/>
        <w:tab/>
        <w:tab/>
        <w:tab/>
        <w:t xml:space="preserve">;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clrf</w:t>
        <w:tab/>
        <w:tab/>
        <w:tab/>
        <w:t>NEXT</w:t>
        <w:tab/>
        <w:tab/>
        <w:tab/>
        <w:t xml:space="preserve">; 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>goto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lp_ini</w:t>
        <w:tab/>
        <w:tab/>
        <w:tab/>
        <w:t>; end of sequence. clear parameters and return to ini loop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END                       ; directive 'end of program'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9:00Z</dcterms:created>
  <dc:creator>Owner</dc:creator>
  <dc:description/>
  <cp:keywords/>
  <dc:language>en-US</dc:language>
  <cp:lastModifiedBy>Owner</cp:lastModifiedBy>
  <dcterms:modified xsi:type="dcterms:W3CDTF">2008-05-08T08:41:00Z</dcterms:modified>
  <cp:revision>1</cp:revision>
  <dc:subject/>
  <dc:title>;**********************************************************************</dc:title>
</cp:coreProperties>
</file>